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09.10.2014 №3509р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31.08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0» ноября 2014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12.11.2014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моносовский 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макса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и ремонту общего имущества указан в приложении №4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работ и услуг по содержанию общего имущества с указанием сроков выполнения работ и услуг и их периодичности указан в приложении №5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и приложению №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обственники и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оказывает услуги и не выполняет работы, указанные в приложении № 4 и №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еречень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Перечень, периодичность и сроки выполнения дополнительных работ и услуг по содержанию общего имущества (Приложение №5); 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икольский  д.4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щерского  д.3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2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нзихинская, д. 13, корп. 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3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. Усова, д. 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. Усова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. Куликов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6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еверодвинская, д. 65/ул. Котласская д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3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тласская,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Обводный Канал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 6,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, д. 2,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, д. 27, кор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.-Лучинского, д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.-Лучинского, д.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ыучейского, д.39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tbl>
      <w:tblPr>
        <w:tblW w:w="70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43"/>
      </w:tblGrid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Колхозная, д. 5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Колхозная, д. 10, корп. 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Колхозная, д. 12, корп. 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уганская, д. 1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уганская, д. 1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ыбацкая, д. 2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рунзе, д. 24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/>
        <w:t>(Лот № 5)</w:t>
      </w:r>
    </w:p>
    <w:tbl>
      <w:tblPr>
        <w:tblW w:w="70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43"/>
      </w:tblGrid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7, кор.4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7, кор.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ер. Водников, д. 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1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, д. 18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ыучейского, д. 35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2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48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б. Северной Двины, д. 32 кор.3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/>
        <w:t>(Лот № 3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чительская, д. 65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3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932BFFE5C87ADAB65ADC9AC787116D0CB5D3EB87C45EB0C2D160E389D90ED0A4F5A40073FE42612k0n2N" TargetMode="External"/><Relationship Id="rId9" Type="http://schemas.openxmlformats.org/officeDocument/2006/relationships/hyperlink" Target="consultantplus://offline/main?base=RLAW011;n=33642;fld=134;dst=100079" TargetMode="External"/><Relationship Id="rId10" Type="http://schemas.openxmlformats.org/officeDocument/2006/relationships/hyperlink" Target="consultantplus://offline/main?base=LAW;n=57956;fld=134;dst=100012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103373;fld=134;dst=100203" TargetMode="External"/><Relationship Id="rId13" Type="http://schemas.openxmlformats.org/officeDocument/2006/relationships/hyperlink" Target="consultantplus://offline/ref=2932BFFE5C87ADAB65ADC9AC787116D0CB5D3EB87C45EB0C2D160E389D90ED0A4F5A40073FE42612k0n2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5:00Z</dcterms:created>
  <dc:creator>Readiris</dc:creator>
  <dc:description/>
  <cp:keywords/>
  <dc:language>en-US</dc:language>
  <cp:lastModifiedBy>Галина Александровна Шевченко</cp:lastModifiedBy>
  <cp:lastPrinted>2014-10-08T15:11:00Z</cp:lastPrinted>
  <dcterms:modified xsi:type="dcterms:W3CDTF">2014-10-09T06:26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